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Heading3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ПРАВЛЕНИЕ КАК НАУКА И УЧЕБНАЯ ДИСЦИПЛИНА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Государственное управление, его природа и социальная сущность</w:t>
      </w:r>
      <w:r>
        <w:rPr>
          <w:sz w:val="28"/>
          <w:szCs w:val="28"/>
        </w:rPr>
        <w:t>. Объект, предмет и метод курса «Государственное управление». Методологические проблемы теории государственного управления и политики. Государственное управление как искусство реализации государственной власти, универсальный и объективно необходимый элемент социальной действительности. Экономические, социально-политические и культурно-национальные условия развития, особенности политической и правовой культуры народа, профессионализм и интересы правящей элиты, режим властвования как детерминанты содержания, формы и методов государственного управления. Противоречия системы Государственного управления. Управление, его сущность и структура. Социальная природа государственного управления.  Виды государственного управл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 xml:space="preserve">Политическая власть и государственное управление. </w:t>
      </w:r>
      <w:r>
        <w:rPr>
          <w:sz w:val="28"/>
          <w:szCs w:val="28"/>
        </w:rPr>
        <w:t xml:space="preserve"> Генезис и природа публичной власти и государственного управления. Общество и государственное управление. Политика и государственное управление. Интерпретации понятия политической власти и государственного управления. Государственное управление как система. Сравнение системных характеристик политики и управле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изнаки системы государственного управления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бщая характеристика системы государственного управления. Управление как основополагающая система государственного управления. Процесс принятия решений в системе государственного управления. Роль конкуренции в процессе принятия решений. Зависимость государственного управления от форм государственного устройства. Различия между системами управления в государственном и частном секторе. Принцип необходимого разнообразия в государственном управлении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ПРАВЛЕНИЕ: СТРУКТУРА, ОСНОВНЫЕ СФЕРЫ, НАПРАВЛЕНИЯ Т ПРИНЦИПЫ ДЕЯТЕЛЬНОСТ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оры государственн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ые условия, детерминирующие характер государственного управления. Субъективный фактор государственного управления, его структура и качественные характеристики. Организованность субъективного фактора и его влияние на качество государственного управления. Ресурсное обеспечение государственного управления. Правовое обеспечение и правовое регулирование государственного управле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принципы и функции государственного управления. </w:t>
      </w:r>
      <w:r>
        <w:rPr>
          <w:sz w:val="28"/>
          <w:szCs w:val="28"/>
        </w:rPr>
        <w:t>Сложность института государственного управления. Новые тенденции в системе государственного управления. Управление обществом как одно из главных предназначений государства. Общая характеристика функций государства. Основной комплекс функций государственного управления. Внутренние и внешние функции государственного управления. Постоянные и временные функции государственного управления. Функции как выражение основных направлений деятельности государства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Тема 6 Системные характеристики государственного управления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истема государственного управления: понятие и структура. Прямые и обратные связи в системе государственного управления. Типичное и уникальное в государственном управлении. Цели государственного управления. «Древо целей» управления как система. Принципы государственного управл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-управленческая деятельность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Государственно-управленческая деятельность, ее сущность и отличительные черты. Формы управленческой деятельности. Методы и средства управленческой деятельности государств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ПРАВЛЕНИЕ СОЦИАЛЬНОЙ И ЭКОНОМИЧЕСКОЙ СФЕРАМИ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государственного управления социальной сферой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Формирование подходов к социальной политике как самостоятельной области государственного управления. Современные подходы к оценке социальной политики. Государство как гарант социальной направленности рыночной экономики. Роль государства в обеспечении населения общественными благами. Основные составляющие социальной политики и виды социальной помощи государства. Возрастание роли внеэкономических факторов. Подготовка кадров как одна из приоритетных областей государственного управления. Роль государства в сфере науки, культуры и искусства. Защита государством прав и интересов потребителей. Принципы оценки эффективности социальной политики государств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 благосостоя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немецких авторов в разработку принципов и институтов социальной рыночной экономики. Формирование концепции и институтов государства благосостояния. Типологизация национальных вариантов государство благосостояния. Основные принципы и цели государство благосостояния. Социальный контракт как элемент управляющей системы. Кризис и трансформация государственного управления социальной сферой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государственного управления в сфере экономик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заимоотношений государства и экономики. Этапы формирования и эволюции государственн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кой. Государство как гарант обеспечения условий для предпринимательской деятельности. Новые тенденции во взаимоотношениях государства и бизнеса. Основные направления государственного регулирования экономики. Роль управляющей системы в периоды спадов и кризисов. Управление государственной собственностью. Функции государства по нормативно-правовой защите конкурентной среды. Антимонопольное законодатель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правление в сфере биз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цели взаимодействия государства и бизнеса. Особенности взаимодействия в переходной экономике. Основные субъекты взаимодействия в экономике. Политизация предпринимательских структур в переходной экономике. Нейтрализация политических претензий крупного предпринимательства. Новые тенденции к переоценке роли государства в экономике. Значение сильного государства для обеспечения здоровья эконом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ффективность государствен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корни идей производительности и эффективного государственного управления. Проблемы производительности и эффективности государственного управления. Критерии эффективности государственного управления. Оценка производительности  эффективности. Автономность и взаимозависимость политики и государственного управления. Проблемы разграничения политики и государственного управления. Новые тенденции в оценке взаимоотношений политики и государственного управления. Человеческий фактор в контексте эффективности государ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ение эффективности государ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производительности и эффективности. Трудности оценки производительности и эффективности. Стимулирование конкуренции. Влияние государственных органов на производительность и эффектность. Сущность и значение приватизации. Частно-государственное предпринимательство. Приватизация в системе государственного управления в Республике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е партнерство в системе государственного управления.</w:t>
      </w:r>
      <w:r>
        <w:rPr>
          <w:sz w:val="28"/>
          <w:szCs w:val="28"/>
        </w:rPr>
        <w:t xml:space="preserve"> Контракт как средство взаимодействия государства и частного сектора. Сущность контрактной системы. Опыт реализации контрактной систем. Аренда. Траст или доверительное управление. Место корпоративизма в социально-политической системе. Сущность неокорпоративизма. Неокорпоративистская система в Республике Казахстан.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4:00Z</dcterms:created>
  <dc:creator>SamLab.ws</dc:creator>
  <dc:description/>
  <cp:keywords/>
  <dc:language>en-US</dc:language>
  <cp:lastModifiedBy>SamLab.ws</cp:lastModifiedBy>
  <dcterms:modified xsi:type="dcterms:W3CDTF">2002-12-31T18:24:00Z</dcterms:modified>
  <cp:revision>1</cp:revision>
  <dc:subject/>
  <dc:title>СОДЕРЖАНИЕ ДИСЦИПЛИНЫ</dc:title>
</cp:coreProperties>
</file>